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PLANNING FORMATIONS 2011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tbl>
      <w:tblPr>
        <w:tblW w:w="99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41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17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s</w:t>
            </w:r>
          </w:p>
          <w:p>
            <w:pPr>
              <w:pStyle w:val="Normal"/>
              <w:ind w:left="0" w:right="17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ème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teu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0" w:right="17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medi 16 avril</w:t>
            </w:r>
          </w:p>
          <w:p>
            <w:pPr>
              <w:pStyle w:val="Normal"/>
              <w:ind w:left="0" w:right="17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 10h à 12h et de 14h à 17h</w:t>
            </w:r>
          </w:p>
          <w:p>
            <w:pPr>
              <w:pStyle w:val="Normal"/>
              <w:ind w:left="0" w:right="17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ctualités sur l’épidémiologie, le traitement préventif, le dépistage aves les tests de détection rapide de l’infection VIH et du sid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 Jean-Louis VILD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 W. NOUIOU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5" w:hanging="0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0" w:right="17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medi 28 mai</w:t>
            </w:r>
          </w:p>
          <w:p>
            <w:pPr>
              <w:pStyle w:val="Normal"/>
              <w:ind w:left="0" w:right="17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 10h à 12h</w:t>
            </w:r>
          </w:p>
          <w:p>
            <w:pPr>
              <w:pStyle w:val="Normal"/>
              <w:ind w:left="0" w:right="17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17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urnées nationales</w:t>
            </w:r>
          </w:p>
          <w:p>
            <w:pPr>
              <w:pStyle w:val="Normal"/>
              <w:ind w:left="0" w:right="17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es transformations de la lutte contre l’infection VIH et le sid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 Genre, Santé sexuelle et reproductive 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lain GIAMI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recteur de Recherche Equipe</w:t>
            </w:r>
          </w:p>
          <w:p>
            <w:pPr>
              <w:pStyle w:val="Normal"/>
              <w:ind w:left="1080" w:righ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SERM – CESP – U1018</w:t>
            </w:r>
          </w:p>
          <w:p>
            <w:pPr>
              <w:pStyle w:val="Normal"/>
              <w:ind w:left="209" w:righ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0" w:right="17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medi 24 septembre</w:t>
            </w:r>
          </w:p>
          <w:p>
            <w:pPr>
              <w:pStyle w:val="Normal"/>
              <w:ind w:left="0" w:right="17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10h à 12h</w:t>
            </w:r>
          </w:p>
          <w:p>
            <w:pPr>
              <w:pStyle w:val="Normal"/>
              <w:ind w:left="0" w:right="17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Résistance à l a prévention et échecs de l’éducation thérapeutique dans l’infection VIH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 Catherine BRETON,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sychiatre, psychanalyste à l’Hôpital Lariboisiè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0" w:right="17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medi 8 et dimanche 9 octobr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Comment aider nos paroisses à accompagner les personnes vivant avec le VIH ? Réflexion sur les fondements spirituels et théologiques de la charité</w:t>
            </w:r>
          </w:p>
          <w:p>
            <w:pPr>
              <w:pStyle w:val="TextBody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Accès aux soins des étrangers. Carte de séjour – AME – CMU Situation actuelle.</w:t>
            </w:r>
          </w:p>
          <w:p>
            <w:pPr>
              <w:pStyle w:val="TextBody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steur Majagira BULANGALI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enjamin DEMAGNY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mede – Espace Santé Droit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0" w:right="17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medi 19 novembre</w:t>
            </w:r>
          </w:p>
          <w:p>
            <w:pPr>
              <w:pStyle w:val="Normal"/>
              <w:ind w:left="0" w:right="17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10 h à 12h et de 14h à 17h</w:t>
            </w:r>
          </w:p>
          <w:p>
            <w:pPr>
              <w:pStyle w:val="Normal"/>
              <w:ind w:left="0" w:right="17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Quelles informations sur la sexualité évoquer et transmettre aux adolescents ? Quelle est leur attente ?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Quelle est la place du corps dans le judéo-christianisme ?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right="-408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tervenant du CLER et, </w:t>
            </w:r>
          </w:p>
          <w:p>
            <w:pPr>
              <w:pStyle w:val="Normal"/>
              <w:ind w:left="360" w:right="-408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right="-408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u Père LATHULLIERE,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0" w:right="17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DFA</w:t>
            </w:r>
          </w:p>
          <w:p>
            <w:pPr>
              <w:pStyle w:val="Normal"/>
              <w:ind w:left="0" w:right="17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0" w:right="17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int-Martin</w:t>
            </w:r>
          </w:p>
          <w:p>
            <w:pPr>
              <w:pStyle w:val="Normal"/>
              <w:ind w:left="0" w:right="17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medi 24 septembre</w:t>
            </w:r>
          </w:p>
          <w:p>
            <w:pPr>
              <w:pStyle w:val="Normal"/>
              <w:ind w:left="0" w:right="17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Prévention de l’infection VIH : état et moyens actuels. Les tests de dépistage rapide (TDR) et leur utilisation actuelle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dia AGAPE, 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irmière et 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ministrateur de Chrétiens &amp; sida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" w:hAnsi="Trebuchet MS" w:eastAsia="Times New Roman" w:cs="Times New Roman"/>
      <w:color w:val="auto"/>
      <w:sz w:val="18"/>
      <w:szCs w:val="18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0:00Z</dcterms:created>
  <dc:creator>chrétiens &amp; sida</dc:creator>
  <dc:description/>
  <dc:language>en-US</dc:language>
  <cp:lastModifiedBy>vnbv</cp:lastModifiedBy>
  <cp:lastPrinted>2011-03-18T14:26:00Z</cp:lastPrinted>
  <dcterms:modified xsi:type="dcterms:W3CDTF">2011-03-18T12:50:00Z</dcterms:modified>
  <cp:revision>2</cp:revision>
  <dc:subject/>
  <dc:title>Samedi – dimanche 13 &amp; 14/03/2004</dc:title>
</cp:coreProperties>
</file>